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4559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2" t="-1802" r="-2872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rFonts w:ascii="PT Astra Serif;Times New Roman" w:hAnsi="PT Astra Serif;Times New Roman" w:cs="PT Astra Serif;Times New Roman"/>
        </w:rPr>
      </w:pPr>
      <w:r>
        <w:rPr>
          <w:b/>
          <w:bCs/>
          <w:sz w:val="28"/>
          <w:szCs w:val="28"/>
          <w:lang w:eastAsia="ru-RU"/>
        </w:rPr>
        <w:t>от «____» __________ 20</w:t>
      </w:r>
      <w:r>
        <w:rPr>
          <w:b/>
          <w:bCs/>
          <w:sz w:val="28"/>
          <w:szCs w:val="28"/>
          <w:u w:val="single"/>
          <w:lang w:eastAsia="ru-RU"/>
        </w:rPr>
        <w:t xml:space="preserve">24 </w:t>
      </w:r>
      <w:r>
        <w:rPr>
          <w:b/>
          <w:bCs/>
          <w:sz w:val="28"/>
          <w:szCs w:val="28"/>
          <w:lang w:eastAsia="ru-RU"/>
        </w:rPr>
        <w:t>г. № 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жеро-Судженского городского окру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_____» ______________ 2024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народных депутатов Анжеро-Судженского городского округа от 9 марта 2021 года № 322 «Об утверждении Положения о бюджетном процессе в Анжеро-Судженском городском округе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юджетным кодексом Российской Федерации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статьей 3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става муниципального образования «Анжеро-Судженский городской округ», Совет народных депутатов Анжеро-Судженского городского округа</w:t>
      </w:r>
    </w:p>
    <w:p>
      <w:pPr>
        <w:pStyle w:val="ConsPlusNormal"/>
        <w:ind w:firstLine="993"/>
        <w:jc w:val="both"/>
        <w:rPr/>
      </w:pPr>
      <w:r>
        <w:rPr/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 Внести в Положение о бюджетном процессе в Анжеро-Судженском городском округе, утвержденное решением Совета народных депутатов Анжеро-Судженского городского округа от 09 марта 2021 года №322 «Об утверждении Положения о бюджетном процессе в Анжеро-Судженском городском округе» (в редакции от 3 сентября 2024 года № 311) следующие изменения: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Абзац 2 пункта 1 статьи 5 Положения изложить в новой редакции:</w:t>
      </w:r>
    </w:p>
    <w:p>
      <w:pPr>
        <w:pStyle w:val="ConsPlusNormal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В пункте 2 статьи 7 Положения:</w:t>
      </w:r>
    </w:p>
    <w:p>
      <w:pPr>
        <w:pStyle w:val="ConsPlusNormal"/>
        <w:ind w:firstLine="993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ункт 8 изложить в новой редакции: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8) информация о кредиторской задолженности бюджета городского округа на 1 октября по форме 0503369 «Сведения по дебиторской и кредиторской задолженности», утвержденной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».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ункт 12 изложить в новой редакции: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2) паспорта (проекты паспортов) муниципальных программ (проекты изменений в указанные паспорта);»;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Опубликовать данное реш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www.anzhero.ru.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99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путатов городского округа                                                 В.А. Рогалис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городского округа                                                      Д.В. Ажичаков</w:t>
      </w:r>
    </w:p>
    <w:p>
      <w:pPr>
        <w:pStyle w:val="ConsPlusNormal"/>
        <w:ind w:firstLine="993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color w:val="000000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overflowPunct w:val="false"/>
      <w:jc w:val="center"/>
    </w:pPr>
    <w:rPr>
      <w:b/>
      <w:bCs/>
      <w:color w:val="000000"/>
      <w:sz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468F1F059181C773690B56D956C00F0B2D3FA9C2FD9137672F5921E6BC696650A336308B46541583DA89B19ECDB32089DA2585AC2992DB0016Av75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1:00Z</dcterms:created>
  <dc:creator>*</dc:creator>
  <dc:description/>
  <cp:keywords/>
  <dc:language>en-US</dc:language>
  <cp:lastModifiedBy>Админ</cp:lastModifiedBy>
  <dcterms:modified xsi:type="dcterms:W3CDTF">2024-12-10T04:31:00Z</dcterms:modified>
  <cp:revision>2</cp:revision>
  <dc:subject/>
  <dc:title>"Бюджетный кодекс Российской Федерации" от 31.07.1998 N 145-ФЗ(ред. от 13.07.2024, с изм. от 30.09.2024)(с изм. и доп., вступ. в силу с 01.09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